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80" w:before="0" w:after="0"/>
        <w:ind w:firstLine="880"/>
        <w:contextualSpacing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事考试考生服务系统（以下简称“考生服务系统”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接入深圳市人力资源和社会保障局（以下简称“深圳市人力资源保障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 w:before="0" w:after="0"/>
        <w:ind w:firstLine="480"/>
        <w:contextualSpacing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一）用户注册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登录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身份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姓名、证件类型、证件号、性别、出生日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“下一步”进入填写验证信息页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成功：系统提示注册成功后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请关闭注册页面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二）用户信息维护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“用户信息”界面，可修改注册信息（允许修改的信息包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、银行、银行账号、手机号码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三）找回用户名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流程：验证身份→验证手机校验码→找回用户名成功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手机校验码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通过后，查看手机短信便可找回用户名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四）找回密码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用户名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before="0" w:after="0"/>
        <w:ind w:hanging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找回方式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证件号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证件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密保问题：依次输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。</w:t>
      </w:r>
    </w:p>
    <w:p>
      <w:pPr>
        <w:pStyle w:val="Normal"/>
        <w:spacing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一）为什么考生服务系统要接入统一用户平台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力资源保障局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务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信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二）什么考试需要在考生服务系统注册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三）注册需要什么条件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四）什么时候可以注册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自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s://ks.sz12333.gov.cn/ess/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或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s://sz12333.gov.cn/ess/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五）注册时，为何需填写银行账号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填写银行账号信息是实名认证的关键。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深圳市人力资源保障局已与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六）可在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家银行办理深圳金融社保卡，为何注册时只支持</w:t>
      </w:r>
      <w:r>
        <w:rPr>
          <w:rFonts w:eastAsia="楷体_GB2312;Arial Unicode MS" w:cs="楷体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家银行的银行账号？</w:t>
      </w:r>
    </w:p>
    <w:p>
      <w:pPr>
        <w:pStyle w:val="Style15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与深圳市人力资源保障局合作发行金融社保卡的银行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账号信息进行身份认证。深圳市人力资源保障局将逐步完善系统，未来将与更多银行合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七）实名认证会增加注册用时吗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银行卡进行实名认证，下列情形会增加注册用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合作银行的借记卡，需前往合作银行开卡后才能注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核对填写信息是否准确无误。</w:t>
      </w:r>
    </w:p>
    <w:p>
      <w:pPr>
        <w:pStyle w:val="Style15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r>
        <w:rPr>
          <w:rFonts w:eastAsia="仿宋_GB2312;Arial Unicode MS" w:cs="仿宋" w:ascii="Cambria" w:hAnsi="Cambria"/>
          <w:color w:val="000000"/>
          <w:sz w:val="32"/>
          <w:szCs w:val="32"/>
        </w:rPr>
        <w:t>ksykwb@szhrss.gov.cn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，我们将尽快处理并回复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九）姓名有生僻字，怎么办？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中的生僻字处理方式需与银行留存信息保持一致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bookmarkStart w:id="0" w:name="问题十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十）</w:t>
      </w:r>
      <w:bookmarkEnd w:id="0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手机号码。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bookmarkStart w:id="1" w:name="问题十一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十一）</w:t>
      </w:r>
      <w:bookmarkEnd w:id="1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处理步骤。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到银行申请修改手机号码。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修改成功后，发送邮件至</w:t>
      </w:r>
      <w:r>
        <w:rPr>
          <w:rFonts w:eastAsia="仿宋_GB2312;Arial Unicode MS" w:cs="仿宋" w:ascii="Cambria" w:hAnsi="Cambria"/>
          <w:sz w:val="32"/>
          <w:szCs w:val="32"/>
        </w:rPr>
        <w:t>ksykwb@szhrss.gov.cn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背面照片。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处理时间。考试报名期间，发送邮件至</w:t>
      </w:r>
      <w:r>
        <w:rPr>
          <w:rFonts w:eastAsia="仿宋_GB2312;Arial Unicode MS" w:cs="仿宋" w:ascii="Cambria" w:hAnsi="Cambria"/>
          <w:sz w:val="32"/>
          <w:szCs w:val="32"/>
        </w:rPr>
        <w:t>ksykwb@szhrss.gov.cn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时间距离报名结束时间不得少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小时（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如：报名结束时间为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7:00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，则发送邮件的时间不得晚于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7: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 w:before="0" w:after="0"/>
        <w:ind w:firstLine="640"/>
        <w:contextualSpacing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十二）联系方式有哪些？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123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contextualSpacing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箱：</w:t>
      </w:r>
      <w:r>
        <w:rPr>
          <w:rFonts w:eastAsia="仿宋_GB2312;Arial Unicode MS" w:cs="仿宋" w:ascii="Cambria" w:hAnsi="Cambria"/>
          <w:sz w:val="32"/>
          <w:szCs w:val="32"/>
        </w:rPr>
        <w:t>ksykwb@szhrss.gov.cn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2:00Z</dcterms:created>
  <dc:creator>覃鹏翔</dc:creator>
  <dc:description/>
  <cp:keywords/>
  <dc:language>en-US</dc:language>
  <cp:lastModifiedBy>孔磊杰</cp:lastModifiedBy>
  <dcterms:modified xsi:type="dcterms:W3CDTF">2017-02-24T02:42:00Z</dcterms:modified>
  <cp:revision>2</cp:revision>
  <dc:subject/>
  <dc:title/>
</cp:coreProperties>
</file>