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、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普通高校毕业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未 就 业 证 明（样表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专业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）毕业生。该生档案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在我处保管，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四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cp:keywords/>
  <dc:language>en-US</dc:language>
  <cp:lastModifiedBy>Lenovo</cp:lastModifiedBy>
  <dcterms:modified xsi:type="dcterms:W3CDTF">2014-04-29T00:50:0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