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kern w:val="0"/>
          <w:sz w:val="44"/>
          <w:szCs w:val="44"/>
        </w:rPr>
        <w:t>株洲高新区</w:t>
      </w:r>
      <w:r>
        <w:rPr>
          <w:rFonts w:eastAsia="方正小标宋简体" w:ascii="方正小标宋简体" w:hAnsi="方正小标宋简体"/>
          <w:bCs/>
          <w:spacing w:val="-1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pacing w:val="-10"/>
          <w:kern w:val="0"/>
          <w:sz w:val="44"/>
          <w:szCs w:val="44"/>
        </w:rPr>
        <w:t>年公开招聘高层次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简  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构建全省人才高地，打造株洲“人才特区”，加快建设现代生态科技新城，</w:t>
      </w:r>
      <w:r>
        <w:rPr>
          <w:rFonts w:ascii="仿宋_GB2312" w:hAnsi="仿宋_GB2312" w:cs="宋体;SimSun" w:eastAsia="仿宋_GB2312"/>
          <w:sz w:val="30"/>
          <w:szCs w:val="30"/>
        </w:rPr>
        <w:t>株洲高新区特面向国内外公开招聘急需紧缺高层次人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激情创业沃土期待您的加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招聘专业（职位）及条件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2730"/>
        <w:gridCol w:w="3360"/>
        <w:gridCol w:w="788"/>
      </w:tblGrid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（职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基本条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具体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宏观经济学或区域经济学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，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博士或副高职称人员，放宽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；正高职称人员，放宽到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宏观经济或区域经济研究，在研究机构、咨询公司有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，在国家级刊物上发表过相关文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或金融     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，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博士或副高职称人员，放宽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；正高职称人员，年龄放宽到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会计师资格证，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相关工作经历，有注册会计师资格证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，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博士或副高职称人员，放宽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；正高职称人员，年龄放宽到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通一门外语，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营销工作经验，性格外向，善于沟通交流，具有较好的团队协作精神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及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，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曾担任过国家</w:t>
            </w:r>
            <w:r>
              <w:rPr>
                <w:rFonts w:eastAsia="仿宋_GB2312" w:cs="仿宋;宋体" w:ascii="仿宋_GB2312" w:hAnsi="仿宋_GB2312"/>
                <w:szCs w:val="21"/>
              </w:rPr>
              <w:t>5A</w:t>
            </w:r>
            <w:r>
              <w:rPr>
                <w:rFonts w:ascii="仿宋_GB2312" w:hAnsi="仿宋_GB2312" w:cs="仿宋;宋体" w:eastAsia="仿宋_GB2312"/>
                <w:szCs w:val="21"/>
              </w:rPr>
              <w:t>级旅游景区负责人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，年龄放宽到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相关工作经历，担任国家</w:t>
            </w:r>
            <w:r>
              <w:rPr>
                <w:rFonts w:eastAsia="仿宋_GB2312" w:ascii="仿宋_GB2312" w:hAnsi="仿宋_GB2312"/>
                <w:szCs w:val="21"/>
              </w:rPr>
              <w:t>4A</w:t>
            </w:r>
            <w:r>
              <w:rPr>
                <w:rFonts w:ascii="仿宋_GB2312" w:hAnsi="仿宋_GB2312" w:eastAsia="仿宋_GB2312"/>
                <w:szCs w:val="21"/>
              </w:rPr>
              <w:t>级旅游景区负责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，具有较丰富的景区运营管理经验；熟悉企业战略和企业管理相关知识；具备良好的团队领导能力，较强的分析、协调、解决问题能力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、土木工程、建筑学及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，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曾担任</w:t>
            </w:r>
            <w:r>
              <w:rPr>
                <w:rFonts w:ascii="仿宋_GB2312" w:hAnsi="仿宋_GB2312" w:eastAsia="仿宋_GB2312"/>
                <w:szCs w:val="21"/>
              </w:rPr>
              <w:t>大型房地产项目开发项目经理的，年龄放宽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符合下列条件之一：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具有全国注册造价工程师资格证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型房地产项目开发管理经验，熟知土地一级、二级开发管理流程，能围绕土地片区运营目标组织土地片区策划、规划等前期工作，并结合产业定位、土地现状拿出运营方案，有效组织项目融资、招商、开发组织管理。有商业地产、产业地产开发或土地片区的开发运作管理经验者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注明：年龄计算时间截止到</w:t>
      </w:r>
      <w:r>
        <w:rPr>
          <w:rFonts w:eastAsia="楷体_GB2312" w:cs="宋体;SimSun" w:ascii="楷体_GB2312" w:hAnsi="楷体_GB2312"/>
          <w:bCs/>
          <w:kern w:val="0"/>
          <w:sz w:val="24"/>
        </w:rPr>
        <w:t>2013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相关待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享受所在单位同类人员同等待遇（包括工资、奖金、保险等福利待遇）前提下，具有正高职称的专家，每年补助人才津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；具有博士研究生学历学位或副高职称的专家，每年补助人才津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；具有硕士研究生学历学位的专业人才，每年补助人才津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（补助的人才津贴，本人调离专业岗位不再享受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聘用期间给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住房补贴，补贴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高新区实际进行专项研究，可提供项目研究资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项目人员可享受我区招商引资的有关优惠政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随调配偶优先推荐就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聘用期满后，经考核合格者，优先续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招聘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组织报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名。报名者按照报考条件要求，填写《株洲高新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高层次人才报名及资格审查表》，连同个人详细简历发送至报名专用电子信箱，并把近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免冠证件彩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、国家承认的学历、学位证书、专业技术职务人员资格证书和聘用证书的复印件邮寄到我区。电子邮件的主题词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姓名，学历，职称，应聘的专业岗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如：王华，博士，副教授，机械制造专业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场报名。报名者可以携带相关材料直接到湖南省株洲市天元区株洲大道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天元区政府大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房间报名。报名时须填写《株洲高新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高层次人才报名及资格审查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并提交个人简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近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同底免冠证件彩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国家承认的学历、学位证书、专业技术职务人员资格证书和聘用证书原件及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套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资格审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报名人员资格审查后，确定参加网络面试人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网络面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织网络面试人选通过网络进行面试，根据网络面试情况和相关专业领域取得的成果，确定现场面试人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四）现场面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不同专业类别，针对应聘人员的专业采用结构化面试的方法进行面试。（面试时间另行通知，参加面试时产生的食宿费用和往返交通费用由株洲高新区负责，其中具有正高职称、博士研究生及副高职称的应试者可报销往返飞机票，其余应试者报销往返火车或汽车票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五）组织考察和体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高到低排名按照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比例确定考察对象，考察组对所确定对象进行德、能、勤、绩、廉全面考察。组织对考察对象进行体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六）录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综合考试、考察、体检情况，确定拟聘用人选，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</w:t>
      </w:r>
      <w:r>
        <w:rPr>
          <w:rFonts w:ascii="仿宋_GB2312" w:hAnsi="仿宋_GB2312" w:eastAsia="仿宋_GB2312"/>
          <w:sz w:val="30"/>
          <w:szCs w:val="30"/>
        </w:rPr>
        <w:t>招聘（选调）专业人才工作领导小组审核后，提交区委、政府有关会议审定。拟聘用人选在株洲高新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zzty.gov.cn/</w:t>
        </w:r>
      </w:hyperlink>
      <w:r>
        <w:rPr>
          <w:rFonts w:ascii="仿宋_GB2312" w:hAnsi="仿宋_GB2312" w:eastAsia="仿宋_GB2312"/>
          <w:sz w:val="30"/>
          <w:szCs w:val="30"/>
        </w:rPr>
        <w:t>予以公示。根据公示结果，确定最终聘用人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聘用人才实行聘用制或人事代理制，首次签订三年聘用合同；实行试用期制，试用期六个月，试用期内实行试用工资制（具有正高职称的专家月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具有博士研究生学历学位或副高职称的专家月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具有硕士研究生学历学位的专业人才月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）。试用期满，由区组织人事部门负责考核，考核合格者正式聘用，考核不合格者取消聘用资格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招聘工作在株洲高新区、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招聘（选调）专业人才工作领导小组的统一领导下进行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尽事宜，由公开</w:t>
      </w:r>
      <w:r>
        <w:rPr>
          <w:rFonts w:ascii="仿宋_GB2312" w:hAnsi="仿宋_GB2312" w:eastAsia="仿宋_GB2312"/>
          <w:sz w:val="30"/>
          <w:szCs w:val="30"/>
        </w:rPr>
        <w:t>招聘（选调）专业人才工作领导小组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，每天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—12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30—6: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场报名地址：湖南省株洲市天元区株洲大道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天元区政府大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房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联系人：张先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31—28665650      0731—286656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传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专用电子信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ob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@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zzgxq.gov.cn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 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2007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《株洲高新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高层次人才报名及资格审查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株洲高新区、天元区人才人力资源建设工作领导小组办公室</w:t>
      </w:r>
    </w:p>
    <w:p>
      <w:pPr>
        <w:pStyle w:val="Normal"/>
        <w:spacing w:lineRule="exact" w:line="560"/>
        <w:ind w:right="600" w:firstLine="40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日            </w:t>
      </w:r>
    </w:p>
    <w:p>
      <w:pPr>
        <w:pStyle w:val="Normal"/>
        <w:spacing w:lineRule="exact" w:line="3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株洲高新区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开招聘高层次人才</w:t>
      </w:r>
    </w:p>
    <w:p>
      <w:pPr>
        <w:pStyle w:val="Normal"/>
        <w:spacing w:lineRule="exact" w:line="340" w:before="0" w:after="156"/>
        <w:jc w:val="center"/>
        <w:rPr/>
      </w:pPr>
      <w:r>
        <w:rPr/>
        <w:t>报名及资格审查表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5"/>
        <w:gridCol w:w="495"/>
        <w:gridCol w:w="7"/>
        <w:gridCol w:w="267"/>
        <w:gridCol w:w="392"/>
        <w:gridCol w:w="902"/>
        <w:gridCol w:w="96"/>
        <w:gridCol w:w="201"/>
        <w:gridCol w:w="18"/>
        <w:gridCol w:w="316"/>
        <w:gridCol w:w="316"/>
        <w:gridCol w:w="181"/>
        <w:gridCol w:w="8"/>
        <w:gridCol w:w="126"/>
        <w:gridCol w:w="155"/>
        <w:gridCol w:w="161"/>
        <w:gridCol w:w="316"/>
        <w:gridCol w:w="329"/>
        <w:gridCol w:w="139"/>
        <w:gridCol w:w="177"/>
        <w:gridCol w:w="316"/>
        <w:gridCol w:w="316"/>
        <w:gridCol w:w="316"/>
        <w:gridCol w:w="51"/>
        <w:gridCol w:w="265"/>
        <w:gridCol w:w="175"/>
        <w:gridCol w:w="141"/>
        <w:gridCol w:w="238"/>
        <w:gridCol w:w="78"/>
        <w:gridCol w:w="316"/>
        <w:gridCol w:w="316"/>
        <w:gridCol w:w="235"/>
        <w:gridCol w:w="81"/>
        <w:gridCol w:w="654"/>
        <w:gridCol w:w="210"/>
      </w:tblGrid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日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大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正面免冠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时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/>
            </w:pPr>
            <w:r>
              <w:rPr/>
              <w:t>参加党派时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职级别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任现职级时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性质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政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73" w:hanging="0"/>
              <w:jc w:val="center"/>
              <w:rPr/>
            </w:pPr>
            <w:r>
              <w:rPr/>
              <w:t>熟悉何种外语及过级情况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专业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6"/>
              </w:rPr>
            </w:pPr>
            <w:r>
              <w:rPr>
                <w:spacing w:val="56"/>
              </w:rPr>
              <w:t>是否服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岗位安排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7"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1" w:hanging="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9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  学   本   科  以  上  学  习  经  历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1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 xml:space="preserve">主   要   工   作   经   历 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（级</w:t>
            </w:r>
            <w:r>
              <w:rPr>
                <w:rFonts w:eastAsia="Times New Roman"/>
              </w:rPr>
              <w:t xml:space="preserve"> </w:t>
            </w:r>
            <w:r>
              <w:rPr/>
              <w:t>别）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受何种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励或处分</w:t>
            </w:r>
          </w:p>
        </w:tc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何种级别科研开发及创新成果</w:t>
            </w:r>
          </w:p>
        </w:tc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招聘高层次人才工作      领导小组  办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招聘高层次人才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复审意见</w:t>
            </w:r>
          </w:p>
        </w:tc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880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bt1">
    <w:name w:val="xbt1"/>
    <w:basedOn w:val="Style14"/>
    <w:qFormat/>
    <w:rPr>
      <w:color w:val="0066FF"/>
      <w:sz w:val="20"/>
      <w:szCs w:val="20"/>
    </w:rPr>
  </w:style>
  <w:style w:type="character" w:styleId="Nr1">
    <w:name w:val="nr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8:00Z</dcterms:created>
  <dc:creator>user</dc:creator>
  <dc:description/>
  <cp:keywords/>
  <dc:language>en-US</dc:language>
  <cp:lastModifiedBy>微软用户</cp:lastModifiedBy>
  <cp:lastPrinted>2013-06-14T17:14:00Z</cp:lastPrinted>
  <dcterms:modified xsi:type="dcterms:W3CDTF">2013-06-15T03:21:00Z</dcterms:modified>
  <cp:revision>29</cp:revision>
  <dc:subject/>
  <dc:title>株洲国家高新区公开引进高层次人才简章</dc:title>
</cp:coreProperties>
</file>