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桂平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广西桂平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cp:keywords/>
  <dc:language>en-US</dc:language>
  <cp:lastModifiedBy>文齐凤</cp:lastModifiedBy>
  <cp:lastPrinted>2005-09-23T20:38:00Z</cp:lastPrinted>
  <dcterms:modified xsi:type="dcterms:W3CDTF">2013-01-21T01:58:00Z</dcterms:modified>
  <cp:revision>10</cp:revision>
  <dc:subject/>
  <dc:title/>
</cp:coreProperties>
</file>