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单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同意报考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证明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填表说明：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考生须如实填写个人信息并呈交工作单位出具报考意见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单位同意报考意见由报考人员所在单位出具。</w:t>
      </w:r>
    </w:p>
    <w:tbl>
      <w:tblPr>
        <w:tblW w:w="8263" w:type="dxa"/>
        <w:jc w:val="left"/>
        <w:tblInd w:w="-1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316"/>
        <w:gridCol w:w="967"/>
        <w:gridCol w:w="989"/>
        <w:gridCol w:w="522"/>
        <w:gridCol w:w="456"/>
        <w:gridCol w:w="978"/>
        <w:gridCol w:w="978"/>
        <w:gridCol w:w="978"/>
      </w:tblGrid>
      <w:tr>
        <w:trPr>
          <w:trHeight w:val="6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及职务</w:t>
            </w:r>
          </w:p>
        </w:tc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员管理性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勾选）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199390</wp:posOffset>
                      </wp:positionV>
                      <wp:extent cx="209550" cy="200025"/>
                      <wp:effectExtent l="6350" t="6985" r="6985" b="6350"/>
                      <wp:wrapNone/>
                      <wp:docPr id="1" name="圆角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2" fillcolor="white" stroked="t" o:allowincell="t" style="position:absolute;margin-left:68.45pt;margin-top:15.7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正式在职员工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196850</wp:posOffset>
                      </wp:positionV>
                      <wp:extent cx="209550" cy="200025"/>
                      <wp:effectExtent l="6350" t="6985" r="6985" b="6350"/>
                      <wp:wrapNone/>
                      <wp:docPr id="2" name="圆角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3" fillcolor="white" stroked="t" o:allowincell="t" style="position:absolute;margin-left:54.3pt;margin-top:15.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编外合同人员或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时聘用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性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勾选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336550</wp:posOffset>
                      </wp:positionV>
                      <wp:extent cx="209550" cy="200025"/>
                      <wp:effectExtent l="6350" t="6985" r="6985" b="6350"/>
                      <wp:wrapNone/>
                      <wp:docPr id="3" name="圆角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6" fillcolor="white" stroked="t" o:allowincell="t" style="position:absolute;margin-left:14.15pt;margin-top:26.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行政机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公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14935</wp:posOffset>
                      </wp:positionV>
                      <wp:extent cx="209550" cy="200025"/>
                      <wp:effectExtent l="6350" t="6985" r="6985" b="6350"/>
                      <wp:wrapNone/>
                      <wp:docPr id="4" name="圆角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7" fillcolor="white" stroked="t" o:allowincell="t" style="position:absolute;margin-left:13.15pt;margin-top:9.0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事业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18745</wp:posOffset>
                      </wp:positionV>
                      <wp:extent cx="209550" cy="200025"/>
                      <wp:effectExtent l="6350" t="6985" r="6985" b="6350"/>
                      <wp:wrapNone/>
                      <wp:docPr id="5" name="圆角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1" fillcolor="white" stroked="t" o:allowincell="t" style="position:absolute;margin-left:12.4pt;margin-top:9.3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有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25730</wp:posOffset>
                      </wp:positionV>
                      <wp:extent cx="209550" cy="200025"/>
                      <wp:effectExtent l="6350" t="6985" r="6985" b="6350"/>
                      <wp:wrapNone/>
                      <wp:docPr id="6" name="圆角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0" fillcolor="white" stroked="t" o:allowincell="t" style="position:absolute;margin-left:15.1pt;margin-top:9.9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私营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01600</wp:posOffset>
                      </wp:positionV>
                      <wp:extent cx="209550" cy="200025"/>
                      <wp:effectExtent l="6350" t="6985" r="6985" b="6350"/>
                      <wp:wrapNone/>
                      <wp:docPr id="7" name="圆角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9" fillcolor="white" stroked="t" o:allowincell="t" style="position:absolute;margin-left:14.6pt;margin-top:8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性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88265</wp:posOffset>
                      </wp:positionV>
                      <wp:extent cx="209550" cy="200025"/>
                      <wp:effectExtent l="6350" t="6985" r="6985" b="6350"/>
                      <wp:wrapNone/>
                      <wp:docPr id="8" name="圆角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8" fillcolor="white" stroked="t" o:allowincell="t" style="position:absolute;margin-left:13.9pt;margin-top:6.9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进入本单位时间</w:t>
            </w:r>
          </w:p>
        </w:tc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</w:tc>
      </w:tr>
      <w:tr>
        <w:trPr>
          <w:trHeight w:val="271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同意报考意见</w:t>
            </w:r>
          </w:p>
        </w:tc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单位同意       同志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六枝特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面向社会公开招聘事业单位工作人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位，承诺如该同志被录用后按有关规定程序办理人事手续。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376" w:hanging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单位公章）   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    月     日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</w:p>
        </w:tc>
      </w:tr>
      <w:tr>
        <w:trPr>
          <w:trHeight w:val="249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事管理权限部门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见填表说明第三条）</w:t>
            </w:r>
          </w:p>
        </w:tc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单位对     同志具有人事管辖权，承诺如该同志被录用后按有关规定程序配合办理档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工资等人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续。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376" w:hanging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单位公章） </w:t>
            </w:r>
          </w:p>
          <w:p>
            <w:pPr>
              <w:pStyle w:val="Normal"/>
              <w:tabs>
                <w:tab w:val="clear" w:pos="420"/>
                <w:tab w:val="left" w:pos="702" w:leader="none"/>
              </w:tabs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    月     日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所在单位不具有人事管理权的，请呈交报考人员人事管理权限部门出具意见，具体情况：工作单位为省直、市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"/>
        </w:rPr>
        <w:t>直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机关事业单位由主管局人事部门出具；县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"/>
        </w:rPr>
        <w:t>（市、特区、区）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、乡镇机关事业单位由县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"/>
        </w:rPr>
        <w:t>（市、特区、区）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组织人事部门出具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中、小学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"/>
        </w:rPr>
        <w:t>教师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 w:bidi="ar"/>
        </w:rPr>
        <w:t>（含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 w:bidi="ar"/>
        </w:rPr>
        <w:t>特岗教师、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 w:bidi="ar"/>
        </w:rPr>
        <w:t>编外合同制教师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"/>
        </w:rPr>
        <w:t>还须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由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"/>
        </w:rPr>
        <w:t>县级及以上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教育局出具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 w:bidi="ar"/>
        </w:rPr>
        <w:t>医护人员（含编外合同制医护人员）还须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 w:bidi="ar"/>
        </w:rPr>
        <w:t>由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 w:bidi="ar"/>
        </w:rPr>
        <w:t>县级及以上卫健行政主管部门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 w:bidi="ar"/>
        </w:rPr>
        <w:t>出具；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国有企业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"/>
        </w:rPr>
        <w:t>在岗人员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由企业人事部门出具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 w:bidi="ar"/>
        </w:rPr>
        <w:t>档案存放于私企的人员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 w:bidi="ar"/>
        </w:rPr>
        <w:t>由企业出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风华是一指流砂</cp:lastModifiedBy>
  <cp:lastPrinted>2021-08-19T18:26:00Z</cp:lastPrinted>
  <dcterms:modified xsi:type="dcterms:W3CDTF">2023-07-05T04:00:30Z</dcterms:modified>
  <cp:revision>36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9431BC4394AEEA74BC5FFB047E17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