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color w:val="000000"/>
          <w:spacing w:val="6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3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15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62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518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纪律检查委员会、郴州市监察委员会执纪执法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纪律检查委员会、郴州市监察委员会执纪执法二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档案馆档案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档案馆计算机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委网络安全和信息化委员会办公室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救助管理站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司法局法律事务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司法局法律事务二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司法局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和规划局综合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和规划局业务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自然资源行政执法支队执法二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库区移民事务中心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农村经营服务站农村经济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95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579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文化旅游广电体育局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审计局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审计局财务审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应急管理局综合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林业局森林培育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局医药服务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综合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信息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财务管理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财务管理二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审核稽核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医疗保障事务中心审核稽核二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妇女联合会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国国际贸易促进委员会郴州支会国际交流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委党校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中共郴州市委党史研究室文字综合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供销合作联社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4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强制隔离戒毒所管教民警一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强制隔离戒毒所管教民警二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强制隔离戒毒所财务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法官助理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法官助理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财会人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苏仙区人民法院法官助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北湖区人民法院法官助理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北湖区人民法院法官助理（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北湖区人民法院综合文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北湖区人民法院财会人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法院计算机人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法院财会人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法院法官助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402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法院综合文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安仁县人民法院档案管理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人民法院综合文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东县人民法院财会人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法院法官助理（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资兴市人民法院法官助理（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人民法院财会人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汝城县人民法院档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人民法院档案管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人民法院法官助理（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嘉禾县人民法院法官助理（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法院法官助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法院综合文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42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永兴县人民法院司法警察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法院计算机人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法院法官助理（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宜章县人民法院法官助理（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人民法院综合文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人民法院财会人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桂阳县人民法院法官助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法院法官助理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人民检察院司法行政人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人民检察院检察官助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人民检察院检察官助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人民检察院检察官助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人民检察院检察官助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人民检察院检察官助理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9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3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/>
        </w:rPr>
        <w:t>16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77"/>
      </w:tblGrid>
      <w:tr>
        <w:trPr>
          <w:trHeight w:val="47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602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中级人民法院综合文秘：</w:t>
            </w:r>
            <w:r>
              <w:rPr>
                <w:rFonts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临武县人民法院财会人员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北湖区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人民检察院财会人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人民检察院综合文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人民检察院司法行政人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人民检察院检察官助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禾县人民检察院综合文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武县人民检察院检察官助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城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城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城县人民检察院综合文秘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东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东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仁县人民检察院检察官助理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公安局法医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公安局网络安全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6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265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网络安全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文字综合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基层民警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基层民警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基层民警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基层民警四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法医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285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公安局（含所属派出机构和直属机构）特警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资兴市公安局特警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公安局基层民警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公安局基层民警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永兴县公安局金融财会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公安局法医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74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89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国库集中支付核算中心综合管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国库集中支付核算中心综合管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市场监督管理局市场监督管理所药品安全监督管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财政局乡镇（街道）财政所综合管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街道综合管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乡镇综合管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乡镇综合管理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乡镇综合管理四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少数民族乡镇综合管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乡镇人武专干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苏仙区医疗保障事务中心医疗审核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财政局乡镇财政所财务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597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医疗保障事务中心信息技术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市场监督管理局市场监督管理所综合事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市场监督管理局市场监督管理所财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市场监督管理局市场监督管理所法律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财政局街道财政所财务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财政局乡镇财政所财务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财政局乡镇财政所财务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一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二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三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四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五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六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乡镇综合管理七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资兴市委宣传部文字综合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自然资源行政执法大队行政执法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医疗保障事务中心医保审核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兴市医疗保障事务中心综合管理：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3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/>
        </w:rPr>
        <w:t>17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87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市场监督管理局市场监督管理所食品安全监督管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郴州市北湖区乡镇综合管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供销合作联社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市场监督管理局市场监督管理所行政执法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市场监督管理局市场监督管理所文字综合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司法局乡镇司法所司法调解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财政局乡镇财政所财务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财政局乡镇财政所财政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财政局乡镇财政所财政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汝城县乡镇综合管理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right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421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乡镇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乡镇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乡镇综合管理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乡镇综合管理四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乡镇综合管理五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资兴市乡镇人武专干：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阳县乡镇综合管理一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阳县乡镇综合管理二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阳县乡镇综合管理三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阳县乡镇综合管理四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阳县乡镇综合管理五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桂阳县乡镇综合管理六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040"/>
              <w:jc w:val="right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阳县乡镇综合管理七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阳县乡镇人武专干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财政局乡镇财政所综合管理一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财政局乡镇财政所综合管理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乡镇综合管理一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乡镇综合管理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宜章县乡镇综合管理三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乡镇综合管理一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乡镇综合管理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5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12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乡镇综合管理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乡镇综合管理四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乡镇综合管理五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嘉禾县乡镇人武专干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财政局乡镇财政所综合管理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乡镇综合管理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乡镇综合管理二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乡镇综合管理三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临武县乡镇人武专干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财政局乡镇财政所会计一：</w:t>
            </w: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379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财政局乡镇财政所会计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财政局乡镇财政所经济管理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乡镇综合管理一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乡镇综合管理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乡镇综合管理三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桂东县乡镇综合管理四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安仁县乡镇综合管理一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安仁县乡镇综合管理二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安仁县乡镇综合管理三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550"/>
              <w:jc w:val="right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kylin</cp:lastModifiedBy>
  <cp:lastPrinted>2022-07-24T11:26:00Z</cp:lastPrinted>
  <dcterms:modified xsi:type="dcterms:W3CDTF">2023-04-12T10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