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交通运输厅所属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发布的《贵州省交通运输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方案》及《贵州省交通运输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;DejaVu Sans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不弄虚作假。不伪造、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人保证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岗位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9:00Z</dcterms:created>
  <dc:creator>宅男壹只</dc:creator>
  <dc:description/>
  <dc:language>en-US</dc:language>
  <cp:lastModifiedBy>ysgz</cp:lastModifiedBy>
  <cp:lastPrinted>2022-01-19T06:59:00Z</cp:lastPrinted>
  <dcterms:modified xsi:type="dcterms:W3CDTF">2023-03-20T18:3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