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hk</cp:lastModifiedBy>
  <cp:lastPrinted>2014-06-19T15:13:00Z</cp:lastPrinted>
  <dcterms:modified xsi:type="dcterms:W3CDTF">2018-04-19T01:37:46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