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098"/>
        <w:gridCol w:w="2322"/>
        <w:gridCol w:w="4758"/>
      </w:tblGrid>
      <w:tr>
        <w:trPr>
          <w:trHeight w:val="285" w:hRule="atLeast"/>
        </w:trPr>
        <w:tc>
          <w:tcPr>
            <w:tcW w:w="89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年自治区中小学和幼儿园教师招聘考试专业参考目录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文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方向、限小学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初等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方向、理科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20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、美术教育、绘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画、国画、雕塑、版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、音乐教育、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健康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类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类</w:t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技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类对应专业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、学前双语教育、幼儿教育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专业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物理类、化学类、计算机类对应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20" w:charSpace="0"/>
        </w:sectPr>
        <w:pStyle w:val="Normal"/>
        <w:tabs>
          <w:tab w:val="clear" w:pos="420"/>
          <w:tab w:val="left" w:pos="814" w:leader="none"/>
        </w:tabs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4" w:leader="none"/>
        </w:tabs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7:00Z</dcterms:created>
  <dc:creator>PC</dc:creator>
  <dc:description/>
  <dc:language>en-US</dc:language>
  <cp:lastModifiedBy>Administrator</cp:lastModifiedBy>
  <cp:lastPrinted>2018-01-12T19:14:00Z</cp:lastPrinted>
  <dcterms:modified xsi:type="dcterms:W3CDTF">2018-02-08T07:3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